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В2301</w:t>
      </w:r>
      <w:r>
        <w:rPr>
          <w:b/>
          <w:bCs/>
          <w:lang w:val="en-US"/>
        </w:rPr>
        <w:t xml:space="preserve"> </w:t>
      </w:r>
      <w:r>
        <w:rPr>
          <w:b/>
          <w:lang w:val="kk-KZ" w:eastAsia="ko-KR"/>
        </w:rPr>
        <w:t>Биотехнология негіздері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701"/>
        <w:gridCol w:w="709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формациялық ресурст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Tlidtranslation"/>
                <w:lang w:val="kk-KZ"/>
              </w:rPr>
              <w:t>Пәндерді оқитын студенттердің саны (бағалауды есепке алу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Style w:val="Tlidtranslation"/>
                <w:b/>
              </w:rPr>
              <w:t>Оқу әдебиеті (атауы, жылы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сенофонтов Борис Семенович </w:t>
            </w:r>
            <w:r>
              <w:rPr/>
              <w:t xml:space="preserve">Основы микробиологии и экологической биотехнологии: учеб. пособие для вузов /Н.Н. Алешина; УМО вузов по унив. политехн. образованию. - М.: ФОРУМ; ИНФРА-М, 2015. - 220. - </w:t>
            </w:r>
            <w:r>
              <w:rPr>
                <w:b/>
                <w:bCs/>
              </w:rPr>
              <w:t xml:space="preserve">ISBN </w:t>
            </w:r>
            <w:r>
              <w:rPr/>
              <w:t>978-5-8199-0615-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</w:rPr>
              <w:t xml:space="preserve">Турашева Светлана Казбековна </w:t>
            </w:r>
            <w:r>
              <w:rPr/>
              <w:t xml:space="preserve">Основы биотехнологии: биотехнология высших и низших растений: учебник; М-во образования и науки РК, КазНУ им. аль-Фараби. - Алматы: Қазақ ун-ті, 2016. - 270 с. - </w:t>
            </w:r>
            <w:r>
              <w:rPr>
                <w:b/>
                <w:bCs/>
              </w:rPr>
              <w:t xml:space="preserve">ISBN </w:t>
            </w:r>
            <w:r>
              <w:rPr/>
              <w:t>978-601-04-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ленко Валентина Андреевна </w:t>
            </w:r>
            <w:r>
              <w:rPr/>
              <w:t>Научные основы биотехнологии: учеб. пособие для вузов - М.: Прометей, 2013.</w:t>
            </w:r>
            <w:r>
              <w:rPr>
                <w:b/>
                <w:bCs/>
              </w:rPr>
              <w:t>Ч. 1</w:t>
            </w:r>
            <w:r>
              <w:rPr/>
              <w:t xml:space="preserve">: Нанотехнологии в биологии. - 261, [1] с.: ил. - Библиогр.: с. 257-261. - </w:t>
            </w:r>
            <w:r>
              <w:rPr>
                <w:b/>
                <w:bCs/>
              </w:rPr>
              <w:t xml:space="preserve">ISBN </w:t>
            </w:r>
            <w:r>
              <w:rPr/>
              <w:t>978-5-7042-2445-7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kk-KZ"/>
              </w:rPr>
              <w:t xml:space="preserve">Есимова, Анар Мәденқызы </w:t>
            </w:r>
            <w:r>
              <w:rPr>
                <w:lang w:val="kk-KZ"/>
              </w:rPr>
              <w:t xml:space="preserve">Микроорганизмдер биотехнологиясы: оқу құралы ҚР Білім және ғылым м-гі, М. Әуезов атын. ОҚМУ. - 2-бас., қайтадан өңд., толықт. - Алматы : Нур-Принт, 2014. - 441,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965-894-26-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ұмабаева Б.Ә.</w:t>
            </w:r>
            <w:r>
              <w:rPr>
                <w:lang w:val="kk-KZ"/>
              </w:rPr>
              <w:t xml:space="preserve"> Биотехнология негіздері: жануарлар биотехнологиясы, Алматы, Қазақ университеті, 2014.-180 б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" w:leader="none"/>
              </w:tabs>
              <w:jc w:val="both"/>
              <w:rPr/>
            </w:pPr>
            <w:r>
              <w:rPr>
                <w:b/>
                <w:lang w:val="kk-KZ"/>
              </w:rPr>
              <w:t>Жұмабаева Б.Ә.</w:t>
            </w:r>
            <w:r>
              <w:rPr>
                <w:lang w:val="kk-KZ"/>
              </w:rPr>
              <w:t xml:space="preserve"> «Биотехнология негіздері: жануарлар биотехнологиясына арналған лабораториялық жұмыстар» Алматы, Қазақ университеті, 2016.-237 б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https://www.litres.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https://studfiles.net/preview/360080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https://www.litres.r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portal.tpu.ru/fond2/download_doc/6331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1:00Z</dcterms:created>
  <dc:creator>aza</dc:creator>
  <dc:description/>
  <cp:keywords/>
  <dc:language>en-US</dc:language>
  <cp:lastModifiedBy>Бержанова Рамза</cp:lastModifiedBy>
  <cp:lastPrinted>2012-10-25T14:06:00Z</cp:lastPrinted>
  <dcterms:modified xsi:type="dcterms:W3CDTF">2018-12-24T08:24:00Z</dcterms:modified>
  <cp:revision>13</cp:revision>
  <dc:subject/>
  <dc:title>Образец</dc:title>
</cp:coreProperties>
</file>